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Die Internetseite des „Runden Tisches“</w:t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Die Schule bleibt im Dorf !°</w:t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finden Sie unter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de-DE"/>
        </w:rPr>
      </w:pPr>
      <w:r>
        <w:rPr>
          <w:b/>
          <w:color w:val="FF0000"/>
          <w:sz w:val="40"/>
          <w:szCs w:val="40"/>
          <w:lang w:val="de-DE"/>
        </w:rPr>
        <w:t>http://www.die-schule-bleibt-im-dorf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12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6" w:after="0"/>
    </w:pPr>
    <w:rPr>
      <w:rFonts w:ascii="Arial" w:hAnsi="Arial" w:eastAsia="Arial 12;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12;Times New Roman" w:hAnsi="Arial 12;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12;Times New Roman" w:hAnsi="Arial 12;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12;Times New Roman" w:hAnsi="Arial 12;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12;Times New Roman" w:hAnsi="Arial 12;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 12;Times New Roman" w:hAnsi="Arial 12;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12;Times New Roman" w:hAnsi="Arial 12;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 12;Times New Roman" w:hAnsi="Arial 12;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12;Times New Roman" w:hAnsi="Arial 12;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12;Times New Roman" w:hAnsi="Arial 12;Times New Roman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 12;Times New Roman" w:hAnsi="Arial 12;Times New Roman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 12;Times New Roman" w:hAnsi="Arial 12;Times New Roman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Arial 12;Times New Roman" w:hAnsi="Arial 12;Times New Roman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Arial 12;Times New Roman" w:hAnsi="Arial 12;Times New Roman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Arial 12;Times New Roman" w:hAnsi="Arial 12;Times New Roman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Arial 12;Times New Roman" w:hAnsi="Arial 12;Times New Roman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Arial 12;Times New Roman" w:hAnsi="Arial 12;Times New Roman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Arial 12;Times New Roman" w:hAnsi="Arial 12;Times New Roman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Arial 12;Times New Roman" w:hAnsi="Arial 12;Times New Roman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Arial 12;Times New Roman" w:hAnsi="Arial 12;Times New Roman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Arial 12;Times New Roman" w:hAnsi="Arial 12;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6" w:after="300"/>
      <w:contextualSpacing/>
    </w:pPr>
    <w:rPr>
      <w:rFonts w:ascii="Arial 12;Times New Roman" w:hAnsi="Arial 12;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 12;Times New Roman" w:hAnsi="Arial 12;Times New Roman" w:eastAsia="Times New Roman" w:cs="Times New Roman"/>
      <w:i/>
      <w:iCs/>
      <w:color w:val="4F81BD"/>
      <w:spacing w:val="15"/>
      <w:szCs w:val="24"/>
    </w:rPr>
  </w:style>
  <w:style w:type="paragraph" w:styleId="KeinLeerraum">
    <w:name w:val="Kein Leerraum"/>
    <w:qFormat/>
    <w:pPr>
      <w:widowControl/>
      <w:bidi w:val="0"/>
      <w:spacing w:before="16" w:after="0"/>
    </w:pPr>
    <w:rPr>
      <w:rFonts w:ascii="Arial" w:hAnsi="Arial" w:eastAsia="Arial 12;Times New Roman" w:cs="Times New Roman"/>
      <w:color w:val="auto"/>
      <w:sz w:val="24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16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atvorlageHorst">
    <w:name w:val="Formatvorlage Horst"/>
    <w:basedOn w:val="Normal"/>
    <w:qFormat/>
    <w:pPr/>
    <w:rPr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29:00Z</dcterms:created>
  <dc:creator>Horst Fries</dc:creator>
  <dc:description/>
  <dc:language>en-US</dc:language>
  <cp:lastModifiedBy>Horst Fries</cp:lastModifiedBy>
  <dcterms:modified xsi:type="dcterms:W3CDTF">2012-11-20T16:33:00Z</dcterms:modified>
  <cp:revision>1</cp:revision>
  <dc:subject/>
  <dc:title/>
</cp:coreProperties>
</file>