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440"/>
          <w:pgMar w:left="1680" w:right="1680" w:gutter="0" w:header="0" w:top="15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-12065</wp:posOffset>
                </wp:positionV>
                <wp:extent cx="7556500" cy="1043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43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4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57135" cy="104514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0" t="-65" r="-90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7135" cy="10451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pt;height:822pt;mso-wrap-distance-left:9.05pt;mso-wrap-distance-right:9.05pt;mso-wrap-distance-top:0pt;mso-wrap-distance-bottom:0pt;margin-top:-0.95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4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57135" cy="104514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0" t="-65" r="-90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7135" cy="10451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-12065</wp:posOffset>
                </wp:positionV>
                <wp:extent cx="7556500" cy="10439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43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4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57135" cy="104514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0" t="-65" r="-90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7135" cy="10451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pt;height:822pt;mso-wrap-distance-left:9.05pt;mso-wrap-distance-right:9.05pt;mso-wrap-distance-top:0pt;mso-wrap-distance-bottom:0pt;margin-top:-0.95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4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57135" cy="104514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0" t="-65" r="-90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7135" cy="10451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440"/>
      <w:pgMar w:left="1680" w:right="1680" w:gutter="0" w:header="0" w:top="15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8:46:00Z</dcterms:created>
  <dc:creator>Horst Fries</dc:creator>
  <dc:description>Das Dokument wurde mit {applicationname} erstellt, Version: {version}</dc:description>
  <dc:language>en-US</dc:language>
  <cp:lastModifiedBy>Horst Fries</cp:lastModifiedBy>
  <dcterms:modified xsi:type="dcterms:W3CDTF">2011-10-10T08:46:00Z</dcterms:modified>
  <cp:revision>2</cp:revision>
  <dc:subject/>
  <dc:title/>
</cp:coreProperties>
</file>